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Неспецифическая и специфическая профилактика гриппа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  <w:u w:val="single"/>
        </w:rPr>
        <w:t>Специфическая профилактика</w:t>
      </w:r>
      <w:r>
        <w:rPr/>
        <w:t xml:space="preserve"> к основным методам относят: вакцинопрофилактику с использованием различных типов вакцин до наступления подъема заболеваемости. </w:t>
      </w:r>
      <w:r>
        <w:rPr>
          <w:b/>
          <w:bCs/>
        </w:rPr>
        <w:t xml:space="preserve">Вакцинация защищает прежде всего от тяжёлых осложнений гриппа, к которым относятся пневмонии, бронхиты, синуситы, отиты, энцефалопатия, бронхиальная астма и др. тяжёлая молниеносная форма гриппа может привести к смерти на 2-3 сутки при картине острого геморрагического отёка лёгких. Грозным осложнением является отёк мозга. </w:t>
      </w:r>
    </w:p>
    <w:p>
      <w:pPr>
        <w:pStyle w:val="Style14"/>
        <w:rPr/>
      </w:pPr>
      <w:r>
        <w:rPr/>
        <w:t xml:space="preserve">На данный момент, в этом году против сезонного гриппа используется </w:t>
      </w:r>
      <w:r>
        <w:rPr>
          <w:b/>
          <w:bCs/>
        </w:rPr>
        <w:t xml:space="preserve">вакцина «Гриппол». </w:t>
      </w:r>
      <w:r>
        <w:rPr/>
        <w:t xml:space="preserve">Которая является препаратом нового поколения, она кроме поверхностных белков всех 3 вирусов гриппа содержит иммуномодулятор «полиоксидоний», что позволило в 3 раза снизить содержание вирусных белков в дозе, т.е. уменьшить антигенную нагрузку на микроорганизм без особой потери иммуногенности. Вакцина рекомендована для взрослых, детей с 6-ти мес. и пожилых лиц (старше 65)с хроническими сердечно-сосудистами и легочными заболеваниями. </w:t>
      </w:r>
    </w:p>
    <w:p>
      <w:pPr>
        <w:pStyle w:val="Style14"/>
        <w:rPr/>
      </w:pPr>
      <w:r>
        <w:rPr/>
        <w:t xml:space="preserve">Против гриппа А(Н1N1)09 </w:t>
      </w:r>
      <w:r>
        <w:rPr>
          <w:b/>
          <w:bCs/>
        </w:rPr>
        <w:t xml:space="preserve">«моноГриппол плюс» – </w:t>
      </w:r>
      <w:r>
        <w:rPr/>
        <w:t xml:space="preserve">гриппозная моновалентная инактивированная субъединичная вакцина, рекомендована для специфической профилактики свиного гриппа у детей с 3-х летнего возраста, подростков и взрослых без ограничения возраста. </w:t>
      </w:r>
    </w:p>
    <w:p>
      <w:pPr>
        <w:pStyle w:val="Style14"/>
        <w:rPr/>
      </w:pPr>
      <w:r>
        <w:rPr>
          <w:b/>
          <w:bCs/>
          <w:u w:val="single"/>
        </w:rPr>
        <w:t xml:space="preserve">Неспецифическая профилактика </w:t>
      </w:r>
      <w:r>
        <w:rPr/>
        <w:t xml:space="preserve">гриппа включает использование иммунобиологических, противовирусных химиопрепаратов, интерферонов и др.Целесообразно, учитывая наступление периода подъёма ОРВИ и гриппа уже в октябре-ноябре месяце, иметь в домашних аптечках кроме масок, средства гигиены рук. Объясните детям, как важно чаще мыть руки с мылом, положите влажные салфетки, одноразовые платочки, научите всем этим пользоваться. </w:t>
      </w:r>
    </w:p>
    <w:p>
      <w:pPr>
        <w:pStyle w:val="Style14"/>
        <w:rPr/>
      </w:pPr>
      <w:r>
        <w:rPr/>
        <w:t xml:space="preserve">Нужно ли иметь противовирусные препараты ? Решение, конечно за Вами. Мы рекомендуем все-таки проконсультироваться с врачом . Хотим обратить внимание, что противовирусных препаратов сегодня достаточно много. Это не только уже хорошо известный арбидол, но и анаферон, амиксин, инговерин, различные интефероны, грипп-ферон. Не забывайте об оксолиновой мази, которая достаточно дешева и эффективна (выходя из дома, смазывайте слизистую носа). </w:t>
      </w:r>
    </w:p>
    <w:p>
      <w:pPr>
        <w:pStyle w:val="Style14"/>
        <w:rPr/>
      </w:pPr>
      <w:r>
        <w:rPr/>
        <w:t xml:space="preserve">Помните и о санитарно-гигиенических и оздоровительных мероприятиях: здоровый образ жизни, соблюдение распорядка дня, режима труда и полноценного отдыха. Очень важно питание с включением в рацион свежих овощей и фруктов, соков, витаминных салатов: употребляйте больше чеснока и лука. Не забывайте о положительных эмоциях. </w:t>
      </w:r>
      <w:r>
        <w:rPr>
          <w:b/>
          <w:bCs/>
        </w:rPr>
        <w:t>Помните главное, если Вы заболели, ни в коем случае не занимайтесь самолечением! Не приводите больных или заболевающих детей в детские дошкольные учреждения. Своевременно обращайтесь за медицинской помощью к врачам, вызывайте врачей на дом. Помните, что Вы подвергаете опасности заражения окружающих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Рекомендации для здоровых людей:</w:t>
      </w:r>
      <w:r>
        <w:rPr/>
        <w:t xml:space="preserve"> </w:t>
      </w:r>
    </w:p>
    <w:p>
      <w:pPr>
        <w:pStyle w:val="Style14"/>
        <w:rPr/>
      </w:pPr>
      <w:r>
        <w:rPr/>
        <w:t xml:space="preserve">1)от лиц с симптомами гриппа держаться на расстоянии 1 метр (сезонный 5 метров) </w:t>
      </w:r>
    </w:p>
    <w:p>
      <w:pPr>
        <w:pStyle w:val="Style14"/>
        <w:rPr/>
      </w:pPr>
      <w:r>
        <w:rPr/>
        <w:t xml:space="preserve">2) при уходе за больным гриппом использовать маску </w:t>
      </w:r>
    </w:p>
    <w:p>
      <w:pPr>
        <w:pStyle w:val="Style14"/>
        <w:rPr/>
      </w:pPr>
      <w:r>
        <w:rPr/>
        <w:t xml:space="preserve">3)не касаться своего рта и носа, слизистой глаз </w:t>
      </w:r>
    </w:p>
    <w:p>
      <w:pPr>
        <w:pStyle w:val="Style14"/>
        <w:rPr/>
      </w:pPr>
      <w:r>
        <w:rPr/>
        <w:t xml:space="preserve">4)частое мытьё рук водой с мылом, особенно после кашля или чихания </w:t>
      </w:r>
    </w:p>
    <w:p>
      <w:pPr>
        <w:pStyle w:val="Style14"/>
        <w:rPr/>
      </w:pPr>
      <w:r>
        <w:rPr/>
        <w:t xml:space="preserve">5) стараться как можно реже находиться в местах большого скопления людей </w:t>
      </w:r>
    </w:p>
    <w:p>
      <w:pPr>
        <w:pStyle w:val="Style14"/>
        <w:rPr/>
      </w:pPr>
      <w:r>
        <w:rPr/>
        <w:t xml:space="preserve">6) как можно чаще проветривать жилое и рабочее помещения </w:t>
      </w:r>
    </w:p>
    <w:p>
      <w:pPr>
        <w:pStyle w:val="Style14"/>
        <w:rPr/>
      </w:pPr>
      <w:r>
        <w:rPr/>
        <w:t xml:space="preserve">7)старайтесь не использовать чужой компьютерной «мышкой», телефонной трубкой, ручкой для подписания документов. </w:t>
      </w:r>
    </w:p>
    <w:p>
      <w:pPr>
        <w:pStyle w:val="Style14"/>
        <w:rPr/>
      </w:pPr>
      <w:r>
        <w:rPr>
          <w:b/>
          <w:bCs/>
        </w:rPr>
        <w:t>Рекомендации для лиц с симптомами гриппа</w:t>
      </w:r>
      <w:r>
        <w:rPr/>
        <w:t xml:space="preserve"> </w:t>
      </w:r>
    </w:p>
    <w:p>
      <w:pPr>
        <w:pStyle w:val="Style14"/>
        <w:rPr/>
      </w:pPr>
      <w:r>
        <w:rPr/>
        <w:t>1) при повышении температуры, недомогании, необходимо оставаться дома</w:t>
      </w:r>
      <w:r>
        <w:rPr>
          <w:b/>
          <w:bCs/>
        </w:rPr>
        <w:t>, вызывайте врача на дом!</w:t>
      </w:r>
      <w:r>
        <w:rPr/>
        <w:t xml:space="preserve"> </w:t>
      </w:r>
    </w:p>
    <w:p>
      <w:pPr>
        <w:pStyle w:val="Style14"/>
        <w:rPr/>
      </w:pPr>
      <w:r>
        <w:rPr/>
        <w:t xml:space="preserve">2) необходимо держаться подальше от здоровых людей(как минимум 1 метр) </w:t>
      </w:r>
    </w:p>
    <w:p>
      <w:pPr>
        <w:pStyle w:val="Style14"/>
        <w:rPr/>
      </w:pPr>
      <w:r>
        <w:rPr/>
        <w:t xml:space="preserve">3) на время лечения выделить отдельную комнату для заболевших членов семьи </w:t>
      </w:r>
    </w:p>
    <w:p>
      <w:pPr>
        <w:pStyle w:val="Style14"/>
        <w:rPr/>
      </w:pPr>
      <w:r>
        <w:rPr/>
        <w:t xml:space="preserve">4)использовать маски </w:t>
      </w:r>
    </w:p>
    <w:p>
      <w:pPr>
        <w:pStyle w:val="Style14"/>
        <w:rPr/>
      </w:pPr>
      <w:r>
        <w:rPr/>
        <w:t xml:space="preserve">5) кашляя или чихая, прикрывать рот и нос салфеткой , чтобы задержать респираторные выделения </w:t>
      </w:r>
    </w:p>
    <w:p>
      <w:pPr>
        <w:pStyle w:val="Style14"/>
        <w:rPr/>
      </w:pPr>
      <w:r>
        <w:rPr/>
        <w:t xml:space="preserve">6)после использования одноразовые маски незамедлительно отправлять в отходы, а тканевые маски стирать, проглаживать утюгом </w:t>
      </w:r>
    </w:p>
    <w:p>
      <w:pPr>
        <w:pStyle w:val="Style14"/>
        <w:rPr/>
      </w:pPr>
      <w:r>
        <w:rPr/>
        <w:t xml:space="preserve">7)после контакта с респираторными выделениями руки необходимо немедленно вымыть. </w:t>
      </w:r>
    </w:p>
    <w:p>
      <w:pPr>
        <w:pStyle w:val="Style14"/>
        <w:rPr/>
      </w:pPr>
      <w:r>
        <w:rPr>
          <w:b/>
          <w:bCs/>
        </w:rPr>
        <w:t xml:space="preserve">При использовании масок </w:t>
      </w:r>
      <w:r>
        <w:rPr/>
        <w:t xml:space="preserve">важно, чтобы маска была тщательно закреплена, плотно закрывала нос и рот, не оставляя зазоров. При её ношении необходимо: </w:t>
      </w:r>
    </w:p>
    <w:p>
      <w:pPr>
        <w:pStyle w:val="Style14"/>
        <w:rPr/>
      </w:pPr>
      <w:r>
        <w:rPr/>
        <w:t xml:space="preserve">1)стараться не касаться закрепленной маски, если это произошло – необходимо тщательно вымыть руки с мылом или спиртовым средством </w:t>
      </w:r>
    </w:p>
    <w:p>
      <w:pPr>
        <w:pStyle w:val="Style14"/>
        <w:rPr/>
      </w:pPr>
      <w:r>
        <w:rPr/>
        <w:t xml:space="preserve">2)влажную или отсыревшую маску следует сменить на новую, сухую </w:t>
      </w:r>
    </w:p>
    <w:p>
      <w:pPr>
        <w:pStyle w:val="Style14"/>
        <w:rPr/>
      </w:pPr>
      <w:r>
        <w:rPr/>
        <w:t xml:space="preserve">3)не использовать вторично одноразовую маску </w:t>
      </w:r>
    </w:p>
    <w:p>
      <w:pPr>
        <w:pStyle w:val="Style14"/>
        <w:rPr/>
      </w:pPr>
      <w:r>
        <w:rPr/>
        <w:t xml:space="preserve">4)закончив уход за больным, маску следует снять и тщательно вымыть руки </w:t>
      </w:r>
    </w:p>
    <w:p>
      <w:pPr>
        <w:pStyle w:val="Style14"/>
        <w:rPr/>
      </w:pPr>
      <w:r>
        <w:rPr/>
        <w:t xml:space="preserve">Маски можно использовать и сшитые самостоятельно не менее 4-х слоёв марли, бинта. В случае использования тканевой маски, её следует тщательно стирать после каждого применения и проглаживать утюгом. Таким образом, её можно использовать многократно. Не забывайте, что носить её можно не более 2-х часов. </w:t>
      </w:r>
      <w:r>
        <w:rPr>
          <w:b/>
          <w:bCs/>
        </w:rPr>
        <w:t xml:space="preserve">Самое главное: </w:t>
      </w:r>
      <w:r>
        <w:rPr/>
        <w:t>целесообразно ношение маски для болеющих или заболевающих гриппом и ОРВИ для защиты окружающих вас людей и близких, а также в период подьёма заболеваемости в местах концентрации большого количества людей, во время массовых мероприятий, в местах, где возможно зара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hbbb3btnhblq.xn--p1ai/2012/01/nespecificheskaya-i-specificheskaya-profilaktika-grip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09:00Z</dcterms:created>
  <dc:creator>ирина</dc:creator>
  <dc:description/>
  <cp:keywords/>
  <dc:language>en-US</dc:language>
  <cp:lastModifiedBy>ирина</cp:lastModifiedBy>
  <dcterms:modified xsi:type="dcterms:W3CDTF">2013-08-20T16:09:00Z</dcterms:modified>
  <cp:revision>1</cp:revision>
  <dc:subject/>
  <dc:title>Неспецифическая и специфическая профилактика гриппа </dc:title>
</cp:coreProperties>
</file>