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425"/>
        <w:gridCol w:w="483"/>
        <w:gridCol w:w="425"/>
        <w:gridCol w:w="4505"/>
        <w:gridCol w:w="425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тложных мерах по улучшению санитарно-эпидемиологической обстановки и выполнению требований санитарного законодательства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данным Центрального Екатеринбургского отдела Управления Роспотребнадзора по Свердловской области ситуация по заболеваемости острыми респираторными вирусными инфекциями (далее – ОРВИ) в муниципальном образовании «город Екатеринбург» расценивается как неблагополучн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граничения эпидемического распространения заболеваемости острыми респираторными вирусными инфекциями, в том числе гриппом в муниципальных образовательных организациях, подведомственных Департаменту образования Администрации города Екатеринбурга (далее – образовательные организации) прош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остановления Главного государственного санитарного врача по Свердловской области от 31.07.2019 № 05-24/4 «О проведении профилактических прививок против гриппа в Свердловской области в эпидемический сезон 2019/2020 г.г.», Предписания Главного государственного санитарного врача по Свердловской области от 01.08.2019 № 66-00-17/02-23471-2019 «О проведении дополнительных санитарно-противоэпидемических (профилактических) мероприятий, направленных на предупреждение и ограничение распространения гриппа и других респираторных вирусных инфекций на территории Свердловской области в эпидемический сезон 2019/2020 года» и Предложения Центрального Екатеринбургского отдела Управления Роспотребнадзора по Свердловской области от 04.09.2019 №66-08-17/09-15213-2019 «О реализации мер по улучшению санитарно-эпидемиологической обстановки и выполнению требований санитарного законодательств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бразовательные организации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 с учетом расчетной потреб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групповых заболеваний ОРВИ в одном классе (группе), удельный вес которых составляет более 20% от численности класса (группы) обеспечить:</w:t>
      </w:r>
    </w:p>
    <w:p>
      <w:pPr>
        <w:pStyle w:val="Style17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- временное приостановление образовательной деятельности в классе (группе) сроком на 7 дней;</w:t>
      </w:r>
    </w:p>
    <w:p>
      <w:pPr>
        <w:pStyle w:val="Style17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- установление медицинского наблюдения за контактными лицами сроком на 7 дн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заболеваний внебольничными пневмониями в одном классе (группе), одной образовательной организации обеспечить разобщение детей:</w:t>
      </w:r>
    </w:p>
    <w:p>
      <w:pPr>
        <w:pStyle w:val="Style17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- более 2-х случаев в классе (группе) – временное приостановление образовательной деятельности в классе (группе) сроком до 10 дней;</w:t>
      </w:r>
    </w:p>
    <w:p>
      <w:pPr>
        <w:pStyle w:val="Style17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- более 10-ти случаев в образовательной организации – временное приостановление образовательной деятельности в образовательной организации сроком до 10 дн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районное управление образования Департамента образования о случаях временного приостановления образовательной деятельности по причине заболеваемости обучающихся гриппом, ОРВИ, внебольничными пневмониями с указанием наименования образовательной организации, класса (группы), численности обучающихся в классе (группе) и количества заболевших, а также сроков приостановления образовательной деятельности и проводимых мероприят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емедленное (в течение 2 часов) информирование ФФБУЗ «Центр гигиены и эпидемиологии по Свердловской области» в г. Екатеринбурге о возникновении групповых заболеваний гриппом, ОРВИ, внебольничной пневмонией в образовательных организациях (5 и более случае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ей управлений образования район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нарастающим итогом в срок до 05 числа месяца, следующего за отчетным (начиная с отчета за сентябрь 2019 года), представить сведения о санитарно-противоэпидемических мероприятиях в соответствии с прилагаемыми формами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onon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информирование Департамента образования о случаях временного приостановления образовательной деятельности по причине заболеваемости, карантинных мероприятий по причине заболеваемости путем заполнения формы, пройдя по ссылке: </w:t>
      </w:r>
      <w:r>
        <w:rPr>
          <w:color w:val="0000FF"/>
          <w:sz w:val="28"/>
          <w:szCs w:val="28"/>
          <w:u w:val="single"/>
        </w:rPr>
        <w:t>\\</w:t>
      </w:r>
      <w:r>
        <w:rPr>
          <w:color w:val="0000FF"/>
          <w:sz w:val="28"/>
          <w:szCs w:val="28"/>
          <w:u w:val="single"/>
          <w:lang w:val="en-US"/>
        </w:rPr>
        <w:t>gor</w:t>
      </w:r>
      <w:r>
        <w:rPr>
          <w:color w:val="0000FF"/>
          <w:sz w:val="28"/>
          <w:szCs w:val="28"/>
          <w:u w:val="single"/>
        </w:rPr>
        <w:t>\</w:t>
      </w:r>
      <w:r>
        <w:rPr>
          <w:color w:val="0000FF"/>
          <w:sz w:val="28"/>
          <w:szCs w:val="28"/>
          <w:u w:val="single"/>
          <w:lang w:val="en-US"/>
        </w:rPr>
        <w:t>files</w:t>
      </w:r>
      <w:r>
        <w:rPr>
          <w:color w:val="0000FF"/>
          <w:sz w:val="28"/>
          <w:szCs w:val="28"/>
          <w:u w:val="single"/>
        </w:rPr>
        <w:t>\</w:t>
      </w:r>
      <w:r>
        <w:rPr>
          <w:color w:val="0000FF"/>
          <w:sz w:val="28"/>
          <w:szCs w:val="28"/>
          <w:u w:val="single"/>
          <w:lang w:val="en-US"/>
        </w:rPr>
        <w:t>obr</w:t>
      </w:r>
      <w:r>
        <w:rPr>
          <w:color w:val="0000FF"/>
          <w:sz w:val="28"/>
          <w:szCs w:val="28"/>
          <w:u w:val="single"/>
        </w:rPr>
        <w:t>\Кононова О.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выполнение руководителями образовательных организаций санитарно-противоэпидемических (профилактических) мероприятий, направленных на предупреждение эпидемического распространения гриппа и ОРВ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3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дата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№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неотложных мерах по улучшению санитарно-эпидемиологической обстановки и выполнению требований санитар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603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60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ova_oa@ekadm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3:00Z</dcterms:created>
  <dc:creator>sigeeva</dc:creator>
  <dc:description/>
  <dc:language>en-US</dc:language>
  <cp:lastModifiedBy>1</cp:lastModifiedBy>
  <cp:lastPrinted>2007-08-20T17:31:00Z</cp:lastPrinted>
  <dcterms:modified xsi:type="dcterms:W3CDTF">2019-10-11T05:2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