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 Образования  администрации города  Екатеринбург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ДОУ № 13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72"/>
          <w:szCs w:val="72"/>
        </w:rPr>
      </w:pPr>
      <w:r>
        <w:rPr>
          <w:sz w:val="72"/>
          <w:szCs w:val="72"/>
        </w:rPr>
        <w:t>Методическая разработка</w:t>
      </w:r>
    </w:p>
    <w:p>
      <w:pPr>
        <w:pStyle w:val="Normal"/>
        <w:ind w:firstLine="720"/>
        <w:jc w:val="center"/>
        <w:rPr>
          <w:sz w:val="72"/>
          <w:szCs w:val="72"/>
        </w:rPr>
      </w:pPr>
      <w:r>
        <w:rPr>
          <w:sz w:val="72"/>
          <w:szCs w:val="72"/>
        </w:rPr>
        <w:t>« Лыжи – это здоровье»</w:t>
      </w:r>
    </w:p>
    <w:p>
      <w:pPr>
        <w:pStyle w:val="Normal"/>
        <w:ind w:firstLine="7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Инструктор по физической культуре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Хуббатуллина Л. С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Ах, лыжи мои, лыжи- </w:t>
      </w:r>
    </w:p>
    <w:p>
      <w:pPr>
        <w:pStyle w:val="Style15"/>
        <w:spacing w:before="0" w:after="0"/>
        <w:ind w:firstLine="709"/>
        <w:jc w:val="right"/>
        <w:rPr>
          <w:i/>
          <w:i/>
          <w:iCs/>
        </w:rPr>
      </w:pPr>
      <w:r>
        <w:rPr>
          <w:i/>
          <w:iCs/>
        </w:rPr>
        <w:t>Без вас я сам не свой.</w:t>
      </w:r>
    </w:p>
    <w:p>
      <w:pPr>
        <w:pStyle w:val="Style15"/>
        <w:spacing w:before="0" w:after="0"/>
        <w:ind w:firstLine="709"/>
        <w:jc w:val="right"/>
        <w:rPr>
          <w:i/>
          <w:i/>
          <w:iCs/>
        </w:rPr>
      </w:pPr>
      <w:r>
        <w:rPr>
          <w:i/>
          <w:iCs/>
        </w:rPr>
        <w:t>Ну что на свете ближе</w:t>
      </w:r>
    </w:p>
    <w:p>
      <w:pPr>
        <w:pStyle w:val="Style15"/>
        <w:spacing w:before="0" w:after="0"/>
        <w:ind w:firstLine="709"/>
        <w:jc w:val="right"/>
        <w:rPr>
          <w:i/>
          <w:i/>
          <w:iCs/>
        </w:rPr>
      </w:pPr>
      <w:r>
        <w:rPr>
          <w:i/>
          <w:iCs/>
        </w:rPr>
        <w:t>Мне снежною зимой?</w:t>
      </w:r>
    </w:p>
    <w:p>
      <w:pPr>
        <w:pStyle w:val="Style15"/>
        <w:spacing w:before="0" w:after="0"/>
        <w:ind w:firstLine="709"/>
        <w:jc w:val="right"/>
        <w:rPr>
          <w:i/>
          <w:i/>
          <w:iCs/>
        </w:rPr>
      </w:pPr>
      <w:r>
        <w:rPr>
          <w:i/>
          <w:iCs/>
        </w:rPr>
        <w:t>Классическим ли ходом,</w:t>
      </w:r>
    </w:p>
    <w:p>
      <w:pPr>
        <w:pStyle w:val="Style15"/>
        <w:spacing w:before="0" w:after="0"/>
        <w:ind w:firstLine="709"/>
        <w:jc w:val="right"/>
        <w:rPr>
          <w:i/>
          <w:i/>
          <w:iCs/>
        </w:rPr>
      </w:pPr>
      <w:r>
        <w:rPr>
          <w:i/>
          <w:iCs/>
        </w:rPr>
        <w:t>Пойдешь ли ты « коньком»</w:t>
      </w:r>
    </w:p>
    <w:p>
      <w:pPr>
        <w:pStyle w:val="Style15"/>
        <w:spacing w:before="0" w:after="0"/>
        <w:ind w:firstLine="709"/>
        <w:jc w:val="right"/>
        <w:rPr>
          <w:i/>
          <w:i/>
          <w:iCs/>
        </w:rPr>
      </w:pPr>
      <w:r>
        <w:rPr>
          <w:i/>
          <w:iCs/>
        </w:rPr>
        <w:t>И целый день гоняешь</w:t>
      </w:r>
    </w:p>
    <w:p>
      <w:pPr>
        <w:pStyle w:val="Style15"/>
        <w:spacing w:before="0" w:after="0"/>
        <w:ind w:firstLine="709"/>
        <w:jc w:val="right"/>
        <w:rPr>
          <w:i/>
          <w:i/>
          <w:iCs/>
        </w:rPr>
      </w:pPr>
      <w:r>
        <w:rPr>
          <w:i/>
          <w:iCs/>
        </w:rPr>
        <w:t>Ты по лыжне кругом.</w:t>
      </w:r>
    </w:p>
    <w:p>
      <w:pPr>
        <w:pStyle w:val="Style15"/>
        <w:spacing w:before="0" w:after="0"/>
        <w:ind w:firstLine="709"/>
        <w:jc w:val="right"/>
        <w:rPr>
          <w:i/>
          <w:i/>
          <w:iCs/>
        </w:rPr>
      </w:pPr>
      <w:r>
        <w:rPr>
          <w:i/>
          <w:iCs/>
        </w:rPr>
        <w:t>Ну а потом чуть дышишь,</w:t>
      </w:r>
    </w:p>
    <w:p>
      <w:pPr>
        <w:pStyle w:val="Style15"/>
        <w:spacing w:before="0" w:after="0"/>
        <w:ind w:firstLine="709"/>
        <w:jc w:val="right"/>
        <w:rPr>
          <w:i/>
          <w:i/>
          <w:iCs/>
        </w:rPr>
      </w:pPr>
      <w:r>
        <w:rPr>
          <w:i/>
          <w:iCs/>
        </w:rPr>
        <w:t>Чуть на ногах стоишь…</w:t>
      </w:r>
    </w:p>
    <w:p>
      <w:pPr>
        <w:pStyle w:val="Style15"/>
        <w:spacing w:before="0" w:after="0"/>
        <w:ind w:firstLine="709"/>
        <w:jc w:val="right"/>
        <w:rPr>
          <w:i/>
          <w:i/>
          <w:iCs/>
        </w:rPr>
      </w:pPr>
      <w:r>
        <w:rPr>
          <w:i/>
          <w:iCs/>
        </w:rPr>
        <w:t>Ах, лыжи мои лыжи-</w:t>
      </w:r>
    </w:p>
    <w:p>
      <w:pPr>
        <w:pStyle w:val="Style15"/>
        <w:spacing w:before="0" w:after="0"/>
        <w:ind w:firstLine="709"/>
        <w:jc w:val="right"/>
        <w:rPr>
          <w:i/>
          <w:i/>
          <w:iCs/>
        </w:rPr>
      </w:pPr>
      <w:r>
        <w:rPr>
          <w:i/>
          <w:iCs/>
        </w:rPr>
        <w:t>Нет в мире лучше лыж!</w:t>
      </w:r>
    </w:p>
    <w:p>
      <w:pPr>
        <w:pStyle w:val="Style15"/>
        <w:spacing w:before="0" w:after="0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ребенка - это прежде всего движения, непрекращающаяся ежедневная и многочасовая двигательная активность. И она не утомляет, не угнетает, а "строит" его. Наиболее качественным "строительным материалом" является двигательная деятельность, основанная на использовании природных факторов и обеспечивающая связь и всестороннее взаимодействие детского организма с внешней средой существ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реди многочисленных средств физкультурно-оздоровительной деятельности территориально-климатические условия  Урала создают уникальные возможности для использования лыж и через них целого комплекса целительно-оздоровительных естественных природных факторов. Для всех занятий, прогулок, игр, развлечений на лыжах характерно достоинство, которое выразительно отображено русской пословицей: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Мороз не велик, а стоять не велит"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соотечественник, известный ученый-гигиенист И.М. Саркизов-Серазини так обосновал целительную силу движений человека в условиях низкой температуры: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Микробы не любят холода. Они так же, как и животный организм, любят температуру выше нуля, и мороз на них действует губительно... Земля, покрытая надолго слоем снега, не позволяет микробам возрождаться и не шлет в воздух клубы пыли... На свежем, морозном воздухе обмен веществ совершается быстрее, улучшается аппетит, исчезают многие недуги. И люди, не боящиеся морозного дня, подвергающие свое тело влиянию физических упражнений, связанных с тем или иным видом спорта, особенно чувствуют на себе оздоравливающее влияние напоенного кислородом, более чистого морозного воздуха"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вижении на лыжах в достаточно энергичную и продолжительную работу включаются все крупные мышцы человека. Благодаря этому происходит интенсивное насыщение организма свежим, морозным, живым воздухом, который и является основой здоровья, фундаментом гармоничного развития ребенка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>: дети  средних, старших и подготовительных групп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Занятия  непосредственная образовательная деятельность  и упражнения на лыжах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приобщение к спорту посредством  лыжной подготовки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ить литературу по данному вопросу, провести анализ литературных источников и Интернет-ресурс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активному вовлечению родителей в совместную деятельность с ребенк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гатить знания педагогов и родителей о лыжных видах спор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 педагогов и родителей основам лыжной подготовки до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дете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хранить и укрепить здоровь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потребность в здоровом образе жизни; формировать привычку к зож;</w:t>
      </w:r>
    </w:p>
    <w:p>
      <w:pPr>
        <w:pStyle w:val="Normal"/>
        <w:rPr/>
      </w:pPr>
      <w:r>
        <w:rPr>
          <w:sz w:val="28"/>
          <w:szCs w:val="28"/>
        </w:rPr>
        <w:t>3. Развивать мышечную силу, укреплять сердечно-сосудистую и дыхательную системы;</w:t>
      </w:r>
    </w:p>
    <w:p>
      <w:pPr>
        <w:pStyle w:val="Normal"/>
        <w:rPr/>
      </w:pPr>
      <w:r>
        <w:rPr>
          <w:sz w:val="28"/>
          <w:szCs w:val="28"/>
        </w:rPr>
        <w:t>4. Развивать основные физические качества ( силу, выносливость, быстроту и др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ширять двигательный опыт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морально-волевые качества, развивать смелость, настойчивость, решительность, воспитывать чувство коллективизма, дружбы, взаимопомощ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гатить знания детей о зимних видах спорта, олимпийских чемпионах по лыжам, истории создания лы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если дети 5-7 лет будут заниматься лыжной подготовкой, то у них сформируется устойчивый интерес к занятиям спортом, укрепится здоровье, дети будут более уверенны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циональный подбор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вномерное распределение нагрузки на орган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епенное увеличение объема и интенсивности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работы по лыжной подготовк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ая образовательная деятельность на воздухе – 1 раз в неделю по 25-35 мину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жедневная ходьба на лыжах во время прогулк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ыжные прогулки – катание  по территории детского сада – 1 раз в две недел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мотр презентаций, альбомов, телепередач, чтение художественных произвед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ревнования по лыжным гонкам: « Лыжня России» (как внутри детского сада, так и на муниципальном уровн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методы, используемые при проведении непосредственной образовательной деятельности на лыжах: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Наглядные – показ физический упражнений, слуховые, зрительные ориентиры (флажки, палки, бубен), непосредственная помощь воспитателя и других;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ловесные – описание движений, объяснение, рассказ, беседа, указания, команда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Практические – повторение движений, имитация техники  лыжного хода,  применение элементов соревнования и т.д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Предполагаемый результа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дети научатся хорошо передвигаться на лыжах, покажут хороший результат на соревнованиях по лыжным гонкам на муниципальн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дети, родители и педагоги познакомятся с историей лыж, зимними видами спорта и олимпийскими чемпионам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сится уровень физической подготовленности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снизится уровень заболеваемости детей;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роведение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Этап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этап - подготовитель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этап – основной, реализация проект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этап – заключительный, результат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прое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и интеренет-ресурсов по т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ерспективных план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едпроцесса (приобретение лыж, оформление альбомов, презентаций, видеороликов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Д на воздухе по лыжной подготов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бодное катание на лыж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смотр презентаций, видеороликов, альбо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ение художественных произве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дуктивная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с родителями (консультации, семинары-практикумы, совместные поход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бота с педагогами (консультации, семинары, подготовка к соревнованиям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ыжные гонки в ДО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ыжные гонки на муниципальном уров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ини-проекты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87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Секция: «Лыжная подготовка» - 1 раз в неделю</w:t>
            </w:r>
          </w:p>
          <w:p>
            <w:pPr>
              <w:pStyle w:val="Normal"/>
              <w:rPr/>
            </w:pPr>
            <w:r>
              <w:rPr/>
              <w:t>2. Просмотр видеороликов «Лыжные виды спорта»</w:t>
            </w:r>
          </w:p>
          <w:p>
            <w:pPr>
              <w:pStyle w:val="Normal"/>
              <w:rPr/>
            </w:pPr>
            <w:r>
              <w:rPr/>
              <w:t>3. Презентация: «Откуда пришли лыжи» (из истории)</w:t>
            </w:r>
          </w:p>
          <w:p>
            <w:pPr>
              <w:pStyle w:val="Normal"/>
              <w:rPr/>
            </w:pPr>
            <w:r>
              <w:rPr/>
              <w:t>4.Художественное творчество: «Разукрасим лыжи»</w:t>
            </w:r>
          </w:p>
          <w:p>
            <w:pPr>
              <w:pStyle w:val="Normal"/>
              <w:rPr/>
            </w:pPr>
            <w:r>
              <w:rPr/>
              <w:t>5. Чтение художественных произве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пеагогами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: «Методы и приемы формирования двигательных навыков ходьбы на лыжах»</w:t>
            </w:r>
          </w:p>
          <w:p>
            <w:pPr>
              <w:pStyle w:val="Normal"/>
              <w:rPr/>
            </w:pPr>
            <w:r>
              <w:rPr/>
              <w:t>2. Презентация: «Из истории лыж»</w:t>
            </w:r>
          </w:p>
          <w:p>
            <w:pPr>
              <w:pStyle w:val="Normal"/>
              <w:rPr/>
            </w:pPr>
            <w:r>
              <w:rPr/>
              <w:t>3. Подготовка и проведение художественн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: « Оздоровительное значение лыжных прогулок»</w:t>
            </w:r>
          </w:p>
          <w:p>
            <w:pPr>
              <w:pStyle w:val="Normal"/>
              <w:rPr/>
            </w:pPr>
            <w:r>
              <w:rPr/>
              <w:t>2. Сбор информации «Олимпийские чемпионы в лыжных видах спорта»</w:t>
            </w:r>
          </w:p>
          <w:p>
            <w:pPr>
              <w:pStyle w:val="Normal"/>
              <w:rPr/>
            </w:pPr>
            <w:r>
              <w:rPr/>
              <w:t>3. Совместный просмотр спортивных соревнований на лыжах (лыжные гонки, биатлон, слалом, прыжки с трамплина)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кция: «Лыжи»</w:t>
            </w:r>
          </w:p>
          <w:p>
            <w:pPr>
              <w:pStyle w:val="Normal"/>
              <w:rPr/>
            </w:pPr>
            <w:r>
              <w:rPr/>
              <w:t>2. Просмотр фото альбомов «Зимние виды спорта», «Олимпийские чемпионы»</w:t>
            </w:r>
          </w:p>
          <w:p>
            <w:pPr>
              <w:pStyle w:val="Normal"/>
              <w:rPr/>
            </w:pPr>
            <w:r>
              <w:rPr/>
              <w:t>3. Видео-просмотр «Лыжные гонки», «Прыжки с трамплина»</w:t>
            </w:r>
          </w:p>
          <w:p>
            <w:pPr>
              <w:pStyle w:val="Normal"/>
              <w:rPr/>
            </w:pPr>
            <w:r>
              <w:rPr/>
              <w:t>4. Рисование: «Лыжники»</w:t>
            </w:r>
          </w:p>
          <w:p>
            <w:pPr>
              <w:pStyle w:val="Normal"/>
              <w:rPr/>
            </w:pPr>
            <w:r>
              <w:rPr/>
              <w:t>5. Подготовка к лыжным гонкам</w:t>
            </w:r>
          </w:p>
          <w:p>
            <w:pPr>
              <w:pStyle w:val="Normal"/>
              <w:rPr/>
            </w:pPr>
            <w:r>
              <w:rPr/>
              <w:t>6. Лыжные гонки (внутри д\с)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пеагогами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 с детьми о спорте</w:t>
            </w:r>
          </w:p>
          <w:p>
            <w:pPr>
              <w:pStyle w:val="Normal"/>
              <w:rPr/>
            </w:pPr>
            <w:r>
              <w:rPr/>
              <w:t>2. Семинар-практикум: «Техника ходьбы на лыжах» (ступающий скользящий шаг)</w:t>
            </w:r>
          </w:p>
          <w:p>
            <w:pPr>
              <w:pStyle w:val="Normal"/>
              <w:rPr/>
            </w:pPr>
            <w:r>
              <w:rPr/>
              <w:t>3. Подготовка к изобразительной деятельности.</w:t>
            </w:r>
          </w:p>
          <w:p>
            <w:pPr>
              <w:pStyle w:val="Normal"/>
              <w:rPr/>
            </w:pPr>
            <w:r>
              <w:rPr/>
              <w:t>4. Чтение художественной литературы детям</w:t>
            </w:r>
          </w:p>
          <w:p>
            <w:pPr>
              <w:pStyle w:val="Normal"/>
              <w:rPr/>
            </w:pPr>
            <w:r>
              <w:rPr/>
              <w:t>5. Подготовка к лыжным гонк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я: «Как выбрать лыжи для своего ребенка»</w:t>
            </w:r>
          </w:p>
          <w:p>
            <w:pPr>
              <w:pStyle w:val="Normal"/>
              <w:rPr/>
            </w:pPr>
            <w:r>
              <w:rPr/>
              <w:t>2. Сбор информации «Зимние виды спорта на лыжах»</w:t>
            </w:r>
          </w:p>
          <w:p>
            <w:pPr>
              <w:pStyle w:val="Normal"/>
              <w:rPr/>
            </w:pPr>
            <w:r>
              <w:rPr/>
              <w:t>3. Фотовыставка «Все на лыжи, на коньки!»</w:t>
            </w:r>
          </w:p>
          <w:p>
            <w:pPr>
              <w:pStyle w:val="Normal"/>
              <w:rPr/>
            </w:pPr>
            <w:r>
              <w:rPr/>
              <w:t>4. Совместный просмотр спортивных соревнований на лыжах (лыжные гонки, биатлон, слалом, прыжки с трамплина). Беседы по просмотренному.</w:t>
            </w:r>
          </w:p>
          <w:p>
            <w:pPr>
              <w:pStyle w:val="Normal"/>
              <w:rPr/>
            </w:pPr>
            <w:r>
              <w:rPr/>
              <w:t>5. Подготовка к лыжным гонкам, выход с ребенком в парк на лыж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ащение педпроцесса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ыж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део : «Зимние виды спорта», «Лыжные виды спорт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зентации: «Откуда пришли лыжи», «Из истории лыж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борка фотографий олимпийских чемпионов в лыжных видах спор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део: «Лыжные гонки», «Прыжки с трамплин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удожественная литерату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тографии детей на лыжах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ьзованная литература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.П.Голощекина: Лыжи в детском саду. Пособие для воспитателя детского сада. Изд.2-е, испр. М., «Просвещение», 1977.</w:t>
            </w:r>
          </w:p>
          <w:p>
            <w:pPr>
              <w:pStyle w:val="Normal"/>
              <w:rPr/>
            </w:pPr>
            <w:r>
              <w:rPr/>
              <w:t>2. Осокина Т.И. Лыжи и коньки – детям. М., «Просвещение», 1966.</w:t>
            </w:r>
          </w:p>
          <w:p>
            <w:pPr>
              <w:pStyle w:val="Normal"/>
              <w:rPr/>
            </w:pPr>
            <w:r>
              <w:rPr/>
              <w:t xml:space="preserve">3. Интернет ресурсы: </w:t>
            </w: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sport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ress</w:t>
            </w:r>
            <w:r>
              <w:rPr/>
              <w:t>/</w:t>
            </w:r>
            <w:r>
              <w:rPr>
                <w:lang w:val="en-US"/>
              </w:rPr>
              <w:t>fkvot</w:t>
            </w:r>
            <w:r>
              <w:rPr/>
              <w:t>/1998</w:t>
            </w:r>
            <w:r>
              <w:rPr>
                <w:lang w:val="en-US"/>
              </w:rPr>
              <w:t>N</w:t>
            </w:r>
            <w:r>
              <w:rPr/>
              <w:t>1/</w:t>
            </w:r>
            <w:r>
              <w:rPr>
                <w:lang w:val="en-US"/>
              </w:rPr>
              <w:t>p</w:t>
            </w:r>
            <w:r>
              <w:rPr/>
              <w:t>59-61/</w:t>
            </w:r>
            <w:r>
              <w:rPr>
                <w:lang w:val="en-US"/>
              </w:rPr>
              <w:t>htm</w:t>
            </w:r>
            <w:r>
              <w:rPr/>
              <w:t xml:space="preserve"> и друг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пл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ыжной подгото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40"/>
        <w:gridCol w:w="540"/>
        <w:gridCol w:w="540"/>
        <w:gridCol w:w="540"/>
        <w:gridCol w:w="540"/>
        <w:gridCol w:w="540"/>
        <w:gridCol w:w="540"/>
        <w:gridCol w:w="477"/>
        <w:gridCol w:w="477"/>
        <w:gridCol w:w="477"/>
        <w:gridCol w:w="47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center" w:pos="2286" w:leader="none"/>
                <w:tab w:val="left" w:pos="2748" w:leader="none"/>
                <w:tab w:val="left" w:pos="3664" w:leader="none"/>
                <w:tab w:val="right" w:pos="457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>Содержание материала</w:t>
              <w:tab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.Чистка лыж и раскладывание их на снегу, одевание инвентар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я на месте. Пройти 10-15м на лыж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ружинка» - ходьба ступающим шагом 10-15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дьба скользящим шаг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вороты переступ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ободная ходьба на лыжах (8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хождение под двумя воротцами из лыжных пал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пуск с пологого скл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9. Переставление лыж «лесенкой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Ходьба скользящим шагом, обходя препя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Ходьба скользящим шагом на согнутых ног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пуск со склона мягко пружиня н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одъем на склон «лесенк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пуск в вор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оворот переступанием в движ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кольжение широким шагом на согнутых ног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ередвижение скользящим шагом, размахивая ру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Ходьба длинным скользящим шагом с правильной перекрестной работой рук и н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Ходьба переменным двухшажным х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Спуск со склона без палок в низкой стой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одъем на гору «ёлочк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ти строятся в шеренгу. Проверка лыж, креплений, одежды. Сообщение цели. Раскладывание лыж на снегу: одна справа, а другая слева от себя, затем закрепляют лыжи на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жненеия на лыжах «пружинка», поочередное поднимание правой и левой ноги с лыж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 показывает правильную позу лыжника, дети проверяют её друг у друга. После этого воспитатель показывает скольжение и все идут по учебной лыжне за воспитателем (50м). Необходимо напомнить, что ходьба должна быть широким скользящим шагом с энергичным размахиванием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а «У кого будет меньше шагов?» - дети идут по прямой лыжне. (10м), стараясь преодолеть её возможно меньшее число длинных накатистых ш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вободное скольжение (8-10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покойная ходьба без лы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учить поворотам переступанием, закреплять навык ходьбы скользящим шагом, на согнутых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е на лыжах «петушки машут крыльями», «Пруж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каз детям правильной позы лыжника, обратить внимание на перекрестную работу рук и ног при ходьбе по лы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ход учебной лыжни (30м). Показ и выполнение скольжение на согнутых ногах. Воспитатель проверят навык скольжения у детей, исправляет ошибки, вопросами привлекает к анализу движений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одьба по учебной лыжне. Через ряд домиков, образованных лыжными палками. Выпрямляясь, хлопнуть руками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пуск с невысокого склона при длине ската 6 м по заранее проложенной лыжне, мягко пружиня ноги. Подъём на склон переступ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вободное катание детей –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ительной части – спокойная хо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закреплять навык скользящего шага. Продолжать обучение спуску с менее пологого склона и подъему на склон «лесен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ь лыжи на снег. Пробежка на склон (10м), спокойно вернуться к своим лы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я на лыжах: «пружинка», небольшие прыжки, ходьба по учебной лыжне 80м.скользящим шагом (скольжение широким шагом на согнутых ног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уск со склона. Дети опускаются по заранее проложенной лыжне прямо по одному, соблюдая определенные интервалы. Воспитатель обращает внимание детей на правильное положение туловища и ног, на момент отталк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аются дети на склон «лесенкой» по одному в порядке очередности. Воспитатель следит за правильным положением лы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гра «будь внимателен» - закреплять навык передвижения по равнине, развивать внимание. Дети передвигаются по учебной лыжне. На сигнал воспитателя – зеленый флажок, все идут ступающим шагом, желтый – скользящим шагом, красный – все останавлив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ободная ходьба без лы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закреплять навыки скольжения, спусков со склонов и подъемов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я на лыжах: «пружинка», приставные шаги вправо, влево, стараясь ставить лыжи паралл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а: «Кто быстрее повернется?» Дети стоят в шеренге по кругу на расстоянии 3-5 шагов друг от друга. ПО сигналу «Поворот», дети выполняют движение переступанием на 180, а позднее и на 360 гр, сначала в одну сторону, а затем другую. Выигрывает тот, кто быстрее закончит по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льжение широким шагом на согнутых ногах, прохождение под двумя воротцами из лыжных палок (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уск со склона в основной стойке, мягко пружиня ноги; побеждает тот, кто большее число спружинит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дленная ходьба по лыжне. Воспитатель следит за правильной техникой сколь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закреплять навыки ходьбы на лыжах скользящим шагом, спусков с пологого склона, подъемов, повор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я на внимание и ориентировку в пространстве: сделать 5 шагов вперед с закрытыми глазами, повернуться и прийти на прежне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жнение на лыжах: стоя на лыжах, поочередно поднимать правую и левую лыжи так, чтобы пятка была на одном уровне с носком лы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одьба по лыжне «змейкой», обходя 8 палок, стоящих на расстоянии 2 м.друг от друга, палки сгибать то справа, то слева поочере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тям, хорошо умеющим спускаться со склона, можно показать спуск с поворотом внизу, или спуск вдвоем, держась за руки. Все дети свободно выполняют спуск со ск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Ходьба скользящим ша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гра: «Кто быстрее?» на быстроту скольжения, закрепления навыка поворотов. Дети делятся на 3-4 звена. Впереди на расстоянии 10 м.ставится флажок. Стоящий первым в колонне бежит к флажку, берет его, ставит на его место другой по цвету, и возвращаясь в свою колонну, передает этот флажок впереди стоящему, а сам встает в конец колонны. Побеждает звено, которое первым закончит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вободная ходьба без лы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Д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закреплять навык скольжения на лыжах, продолжать обучение спуску и подъему на с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ложить лыжи на снег, справа и слева от себя, на ровном рас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е для развития пространственных ориентир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ежка без лыж (2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я на лыжах: ходьба на лыжах на месте, «пружинка», прыжки, боковые шаги, ускоряя те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скользящим шагом. Обращать внимание на правильную посадку лыжника. Показать детям переменный двухшажный ш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уск со склона мягко пружиня ноги. Во время спусков со склона воспитатель напоминает детям, как спускаться в основной стойке. Дети повторяют 2-3 раза. Затем проводится спокойный спу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ра: «Идите за мной». (Закреплять навыки ходьбы на лыжах скользящим шагом. Воспитатель находится за кругом. Проходя мимо детей, он выбирает двоих – троих детей, дотрагиваясь до них. Дети выходят из круга и идут за восп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ободная ходьба на лы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Д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учить ходить попеременным двухшажным ходом, преодолевая препя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бежка без лыж (1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жнения на лыжах: «пружинка», подпрыгивание на двух лыжах, боковые шаги переступанием (5 шагов влево, 5 шагов в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движение переменным двухшажным ходом. Обратить внимание на согласованность движений рук и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.Спуск с пологого склона мягко пружиня ноги. Подъем на горку «лесенко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ольжение по лыжне. (10-15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покойная ходьба без лы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Д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закреплять повременной двухшажный 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гра без лыж: «Сделать 5 шагов с закрытыми глазами, повернуться и вернуться к своим лыж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жнения на лыжах: приседания, немного приподнять лыжу и двигаться вправо, то влево, то вверх, то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одьба скользящим шагом и попеременным двухшажным ходом. (15 минут) Обращать внимание на работу рук и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уск с пологого склона. Тормозить с поворотом. Подъем на склон «лесен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гра: «Чем дальше, тем лучше». На разбеге ребенок делает 5-6 шагов, с силой отталкиваясь на последнем шаге. Затем скользит на двух лыжах до полной остановки. Выигрывает тот, кто дольше и дальше скользит. Игра проводится по проложенной лыжне. Задание можно усложнить: после разбега во время скольжения присесть, а после полной остановки выпря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Ходьба без лы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55:00Z</dcterms:created>
  <dc:creator>user</dc:creator>
  <dc:description/>
  <cp:keywords/>
  <dc:language>en-US</dc:language>
  <cp:lastModifiedBy>1</cp:lastModifiedBy>
  <cp:lastPrinted>2015-11-06T10:52:00Z</cp:lastPrinted>
  <dcterms:modified xsi:type="dcterms:W3CDTF">2015-12-17T04:38:00Z</dcterms:modified>
  <cp:revision>10</cp:revision>
  <dc:subject/>
  <dc:title>Перспективный план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308</vt:lpwstr>
  </property>
  <property fmtid="{D5CDD505-2E9C-101B-9397-08002B2CF9AE}" pid="3" name="_dlc_DocIdItemGuid">
    <vt:lpwstr>abfcbbf8-58e9-483c-829e-934ad33808c3</vt:lpwstr>
  </property>
  <property fmtid="{D5CDD505-2E9C-101B-9397-08002B2CF9AE}" pid="4" name="_dlc_DocIdUrl">
    <vt:lpwstr>http://www.koipkro.kostroma.ru/Manturovo/mant_MDOU7/skaska/_layouts/15/DocIdRedir.aspx?ID=6PQ52NDQUCDJ-383-308, 6PQ52NDQUCDJ-383-308</vt:lpwstr>
  </property>
</Properties>
</file>