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«Физкультминутки в ДОУ»</w:t>
      </w:r>
    </w:p>
    <w:p>
      <w:pPr>
        <w:pStyle w:val="Heading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Консультация для педагогов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TextBody"/>
        <w:rPr/>
      </w:pPr>
      <w:r>
        <w:rPr/>
        <w:t xml:space="preserve">   </w:t>
      </w:r>
      <w:r>
        <w:rPr/>
        <w:t>Физкультминутки – кратковременные физические упражнения – проводятся в средней, старшей, подготовительной к школе группах в перерыве между занятиями, а также в процессе занятий, требующих интеллектуального напряжения (развитие речи, математика и др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Физкультминутка способствует смене позы и характера деятельности двигательной активностью, которая снимает утомление и восстанавливает эмоционально-положительное состояни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Нередко ребенок проявляет на занятиях «двигательное беспокойство»: стремится изменить позу, отвлекается, у него падает внимание. Исследования свидетельствуют о необходимости смены деятельности через каждые 20 минут, только тогда физические упражнения способны улучшить кровообращение, работу сердца, легких, восстановить эмоционально-положительное состояни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 xml:space="preserve">   </w:t>
      </w:r>
      <w:r>
        <w:rPr/>
        <w:t>На физкультминутках можно использовать упражнения для кистей рук, подскоки, ходьбу. Можно включать упражнения для плечевого пояса, наклоны, повороты туловищ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Ограничение физической активности детей в этот период может привести к задержке психического и речевого развития ребенка, поэтому очень важно проводить физкультминутки, подвижные и спортивные игры на развитие жизненно-важных движений (ходьба, бег, ползанье, лазанье, упражнения на равновесие, метание предмета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Источник: </w:t>
      </w:r>
      <w:hyperlink r:id="rId2" w:tgtFrame="_blank">
        <w:r>
          <w:rPr>
            <w:rStyle w:val="InternetLink"/>
            <w:rFonts w:cs="Tahoma" w:ascii="Tahoma" w:hAnsi="Tahoma"/>
            <w:color w:val="3083AE"/>
            <w:sz w:val="22"/>
            <w:szCs w:val="22"/>
          </w:rPr>
          <w:t>m.nsportal.ru/detskiy-sad/fizkultura/2015/08/26/ko...fizkultminutki-v-do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ru/rd/aHR0cDovL20ubnNwb3J0YWwucnUvZGV0c2tpeS1zYWQvZml6a3VsdHVyYS8yMDE1LzA4LzI2L2tvbnN1bHRhdHNpeWEtbmEtdGVtdS1maXprdWx0bWludXRraS12LWRvdQ%3D%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4:50:00Z</dcterms:created>
  <dc:creator>User</dc:creator>
  <dc:description/>
  <cp:keywords/>
  <dc:language>en-US</dc:language>
  <cp:lastModifiedBy>Logoped Ekaterina</cp:lastModifiedBy>
  <dcterms:modified xsi:type="dcterms:W3CDTF">2016-02-24T09:44:00Z</dcterms:modified>
  <cp:revision>4</cp:revision>
  <dc:subject/>
  <dc:title>Физкультминутки</dc:title>
</cp:coreProperties>
</file>