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kern w:val="2"/>
          <w:sz w:val="32"/>
          <w:szCs w:val="32"/>
          <w:u w:val="single"/>
        </w:rPr>
        <w:t>Рекомендации логопеда для родителей детей старшего возраста.</w:t>
      </w:r>
      <w:r>
        <w:rPr>
          <w:b/>
          <w:bCs/>
          <w:i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before="30" w:after="30"/>
        <w:ind w:firstLine="708"/>
        <w:rPr/>
      </w:pPr>
      <w:r>
        <w:rPr>
          <w:b/>
          <w:bCs/>
          <w:sz w:val="28"/>
          <w:szCs w:val="28"/>
        </w:rPr>
        <w:t xml:space="preserve">6 лет </w:t>
      </w:r>
      <w:r>
        <w:rPr>
          <w:sz w:val="28"/>
          <w:szCs w:val="28"/>
        </w:rPr>
        <w:t>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  <w:br/>
        <w:t>Время от времени беседуйте с ребенком о школе, настраивая его на серьезное и ответственное отношение, но не запугивайте школой, а, наоборот, вызывайте интерес к учебе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У ребенка должна быть сформирована речевая готовность, т. е. умение: </w:t>
        <w:br/>
        <w:t>1. правильно произносить все звуки языка;</w:t>
        <w:br/>
        <w:t>2. выделять первый и последний звук в слове;</w:t>
        <w:br/>
        <w:t>3. разделять слово на слоги;</w:t>
        <w:br/>
        <w:t>4. определять, сколько слогов в слове, сколько звуков в слове;</w:t>
        <w:br/>
        <w:t>5. придумывать слова на заданный звук;</w:t>
        <w:br/>
        <w:t>6. сливать два названных звуков слог: М+А=МА;</w:t>
        <w:br/>
        <w:t>7. повторять слоговую цепочку типа ТА-ДА-ТА;</w:t>
        <w:br/>
        <w:t>8. определять количество слов в предложении, учитывая и «короткие» слова — предлоги.</w:t>
        <w:br/>
        <w:t xml:space="preserve">Важно выяснить: </w:t>
        <w:br/>
        <w:t>1. насколько богат словарный запас малыша, может ли он связно рассказать о том, что увидел, услышал;</w:t>
        <w:br/>
        <w:t>2. насколько развит кругозор ребенка, знает ли он свою фамилию, имя, отчество, возраст;</w:t>
        <w:br/>
        <w:t>3. что знает об окружающем мире, может ли назвать дни недели, времена года;</w:t>
        <w:br/>
        <w:t>4. сформированы ли у него слова-обобщения; ориентируется ли во времени; умеет, ли исключить из предложенного ряда «лишнее»;</w:t>
        <w:br/>
        <w:t>5. может ли разложить сюжетные картинки по порядку и составить по ним рассказ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</w:t>
        <w:br/>
        <w:t>Повторяйте цифры от 1 до 9 и счет в пределах 20 — количественный и порядковый.</w:t>
        <w:br/>
        <w:t>Время от времени повторяйте с ребенком выученные стихи.</w:t>
        <w:br/>
        <w:t>Всегда интересуйтесь жизнью ребенка в детском саду.</w:t>
        <w:br/>
        <w:t>В случаях любых затруднений обращайтесь к логопеду или воспит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00Z</dcterms:created>
  <dc:creator>User</dc:creator>
  <dc:description/>
  <cp:keywords/>
  <dc:language>en-US</dc:language>
  <cp:lastModifiedBy>Анна</cp:lastModifiedBy>
  <dcterms:modified xsi:type="dcterms:W3CDTF">2016-09-06T06:59:00Z</dcterms:modified>
  <cp:revision>2</cp:revision>
  <dc:subject/>
  <dc:title>Рекомендации логопеда для родителей детей старшего возраста</dc:title>
</cp:coreProperties>
</file>