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Заповеди для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мещайте на ребенке свои обиды, чтобы в старости не есть горький хлеб. Ибо: что посеешь. То и взойд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нижайте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учайте себя, если не можете чего-либо сделать для своего ребенка, мучайтесь, если можете, но не дела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: для ребенка сделано недостаточно, если не сделано вс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те любить чужого ребенка и никогда не делайте чужому того, чего не хотели бы, чтобы другие сделали тво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 своего ребенка любым: неталантливым, неудачным, взрослым. Общаясь с ним, радуйтесь, потому что ребенок – это праздник, который всегд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6:00Z</dcterms:created>
  <dc:creator>User</dc:creator>
  <dc:description/>
  <cp:keywords/>
  <dc:language>en-US</dc:language>
  <cp:lastModifiedBy>User</cp:lastModifiedBy>
  <dcterms:modified xsi:type="dcterms:W3CDTF">2013-06-11T04:36:00Z</dcterms:modified>
  <cp:revision>1</cp:revision>
  <dc:subject/>
  <dc:title>Заповеди для родителей</dc:title>
</cp:coreProperties>
</file>