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 xml:space="preserve">Как подготовить руку дошкольника к письму?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на важный вопрос – «как подготовить руку дошкольника к письму?» - некоторые родители ищут ответ только тогда, когда ребенок должен идти в первый класс. Многие не знают,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, развивается мелкая мускулатура рук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А ведь, что такое готовность дошкольника к письму? Это результат поэтапных действий, направленных на ребенка в возрасте от 1,5 до 6,5 лет. Так что, уважаемые родители, в дошкольном возрасте под воздействием взрослого у детей лишь совершенствуется, крепнет навык письма! Родители и педагоги дошко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детально каждую из этих причин и методы их устранения. В целом, это и будет хорошей подготовкой руки дошкольника к письму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1.Интерес к освоению письма</w:t>
      </w:r>
      <w:r>
        <w:rPr>
          <w:sz w:val="28"/>
          <w:szCs w:val="28"/>
        </w:rPr>
        <w:t>. 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  ребенка эмоционально. Постепенно усложняйте графические упражнения!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2.Зрелость мелкой моторики рук</w:t>
      </w:r>
      <w:r>
        <w:rPr>
          <w:sz w:val="28"/>
          <w:szCs w:val="28"/>
        </w:rPr>
        <w:t xml:space="preserve"> 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  развития мелкой моторики. 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«закручивающих» движений (закручивание крышек, гаек в конструкторе), специальные упражнения для подготовки  руки к письму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3.Опыт графических движений</w:t>
      </w:r>
      <w:r>
        <w:rPr>
          <w:sz w:val="28"/>
          <w:szCs w:val="28"/>
        </w:rPr>
        <w:t xml:space="preserve">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необходимо следить, чтобы ребенок вел линии сверху вниз и слева направо, штриховал ровно, без пробелов, не выезжал за контур. Специалисты не рекомендуют обучать дошкольников написанию письменных букв и, тем более, использовать для подготовки к школе школьные прописи. Уважаемые взрослые, занимайтесь с ребенком по прописям для дошкольников, представленными в большом разнообразии на прилавках наших книжных магазин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  и зрительно-двигательной координации движения руки, навыков пространственной ориентации. Даже если дошкольник рисует много и с увлечением, но при этом нет руководства со стороны взрослого, графический навык может формироваться неправильно. Для того, чтобы графические упражнения с дошкольниками были максимально эффективны, нужно учитывать возрастные и индивидуальные особенности ребенка и при организации занятий выполнять ряд правил письма (посадка, наклон тетради, положение ручки в руке). Помните, что длительность заданий для детей от 6 лет и старше 6,5 лет  - 7-10 минут, затем нужно сделать перерыв, выполнить упражнение для снятия напряжения и усталост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 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8:00Z</dcterms:created>
  <dc:creator>User</dc:creator>
  <dc:description/>
  <cp:keywords/>
  <dc:language>en-US</dc:language>
  <cp:lastModifiedBy>User</cp:lastModifiedBy>
  <dcterms:modified xsi:type="dcterms:W3CDTF">2013-06-11T04:28:00Z</dcterms:modified>
  <cp:revision>1</cp:revision>
  <dc:subject/>
  <dc:title>Как подготовить руку дошкольника к письму</dc:title>
</cp:coreProperties>
</file>