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Нарисуй образ гнев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ымещать свой гнев ребенок может не на соседе, а на листе бумаги. Как? Очень просто! Заведите «листок гнева». Это  обычный лист  бумаги, достаточно большой, на котором изображено какое-то чудовище. Хозяин листа может выместить на нем  свои негативные  эмоции,  скомкав  лист  или  разорвав  его.  Зачастую эмоциональный мир  агрессивных детей очень скуден.  Нетрудно догадаться, что в этом  случае они  просто не понимают ни  своих, ни чужих эмоций. Для тренировки можно нарисовать характерные  рожицы с разными эмоциями, например выражающие радость,  гнев, обиду, скуку, жалость, сострадание, злость и др. Вместе с ребенком  подпишите эти «угаданные» эмоции под каждой рожицей. Время от времени, просите, чтобы, глядя на листок, малыш показывал, какое у него в тот или иной  момент состояни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онечно же, подобные советы хороши для тех мам и пап, у которых  еще не потерян  контакт с  ребенком,  поэтому  они могут своим  примером  научить, как реагировать в сложных ситуациях, не теряя контроль над собой. Если же ситуация вышла  из-под  контроля, если ребенок  отказывается  выполнять  общепринятые правила, специально раздражает окружающих, нарочно старается вывести их из себя, винит  в своих ошибках только других,  то требуется   профессиональная  помощь психолога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b/>
          <w:sz w:val="28"/>
          <w:szCs w:val="28"/>
        </w:rPr>
        <w:t>Успехов вам  и вашим детям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4:00Z</dcterms:created>
  <dc:creator>User</dc:creator>
  <dc:description/>
  <cp:keywords/>
  <dc:language>en-US</dc:language>
  <cp:lastModifiedBy>Анна</cp:lastModifiedBy>
  <dcterms:modified xsi:type="dcterms:W3CDTF">2016-09-06T06:58:00Z</dcterms:modified>
  <cp:revision>2</cp:revision>
  <dc:subject/>
  <dc:title>Нарисуй образ гнева</dc:title>
</cp:coreProperties>
</file>