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i/>
          <w:iCs/>
          <w:kern w:val="2"/>
          <w:sz w:val="32"/>
          <w:szCs w:val="32"/>
          <w:u w:val="single"/>
        </w:rPr>
        <w:t>Обучение чтению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ежде, чем начать читать, ребенок должен научиться проводить звуковой анализ слов, т.е. уметь назвать звуки, из которых состоит слово. Ребенок 6-7 лет уже не вслушивается в звуки произносимых им слов, не манипулирует словами, как он это делал 4 года. Потому что вслушивается не в звуки, а представляет себе буквы, которыми записано слово. А 5-летний слышит все по-другому. Поэтому надо воспользоваться этой речевой одаренностью 4-5 летнего ребенка и научить его грамоте, закладывающей фундамент условия курса фонетики, морфологии русского язы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чинать необходимо с игры, переключающей внимание детей со смысловой стороны слова на звуковую. 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I   этап - </w:t>
      </w:r>
      <w:r>
        <w:rPr>
          <w:sz w:val="28"/>
          <w:szCs w:val="28"/>
        </w:rPr>
        <w:t>определение зву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ую песенку поет комар? 3 - з - з - з. Давай послушаем песенку комара в других словах: « з - з –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зима ». А в слове «корова» есть песенка комара? Нет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II   этап</w:t>
      </w:r>
      <w:r>
        <w:rPr>
          <w:sz w:val="28"/>
          <w:szCs w:val="28"/>
        </w:rPr>
        <w:t xml:space="preserve"> - назвать звуки слова в той последовательности, в которой они в этом слове находятс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Это и есть основа грамотного письма. 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- изображения слова в виде схем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верху картинка, внизу клеточки, например, слово «Дом». Сколько клеточек? Значит, столько звуков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Звуки называются последовательно и закрываются фишками. Необходимо иметь несколько карточек для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анализа трех звуковых слов: мак, дом, кот, кит, жук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лук, лес, рак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На каждом занятии нужно разбить не больше 2 слов. Но анализировать эти слова надо несколько раз разными способами: сначала просто разбирать слова, затем фишки убрать со схемы по указанию взрослого в соответствии с называемыми звуками. Можно назвать звуки последовательно. Такого рода задания побуждают детей к повторному обследованию звукового состава слова по схеме. При проведении звукового анализа слов полезно включать задания, развивающие у детей мысленные операции - сравнение, сопоставление, анали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йдите одинаковые звуки и слова «дом», «мак», разные звуки в словах «дом», «дым». 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- различение гласных и согласных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братить внимание ребенка на то, что при произнесение согласных нам всегда что-то мешает: губы или язык, теперь установлена разница между гласными и согласными звук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ые звуки произносятся то мягко, то твердо. Мягкие согласные обозначаются зелеными фишками,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вердые - синими. Например, слово «Нина». Какие гласные? Какие согласные? Похожи здесь звуки или нет?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этого занятия все гласные надо начинать обозначать красным цветом. С начала необходимо использовать слова без стечения согласных и гласных звуков: луна, рыба, лиса, сани, гуси и т. д. Затем задание усложняется: сахар, волк, куст, аист, паук и т.д. Если ребенок свободно проводит звуковой анализ 4-5звуковых слов, схемы можно убрать. Фишки выкладывать в этом случае прямо на столе, проводить все необходимо в игровой форме. Только после, того как ребенок хорошо начал ориентироваться в звуковой стороне речи, можно начинать знакомить его с буквами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т теперь можно начинать читать. 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User</dc:creator>
  <dc:description/>
  <cp:keywords/>
  <dc:language>en-US</dc:language>
  <cp:lastModifiedBy>Анна</cp:lastModifiedBy>
  <dcterms:modified xsi:type="dcterms:W3CDTF">2016-09-06T07:00:00Z</dcterms:modified>
  <cp:revision>3</cp:revision>
  <dc:subject/>
  <dc:title>Обучение чтению</dc:title>
</cp:coreProperties>
</file>