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rPr>
          <w:b/>
          <w:b/>
          <w:i/>
          <w:i/>
          <w:iCs/>
          <w:kern w:val="2"/>
          <w:sz w:val="32"/>
          <w:szCs w:val="32"/>
          <w:u w:val="single"/>
        </w:rPr>
      </w:pPr>
      <w:r>
        <w:rPr>
          <w:b/>
          <w:i/>
          <w:iCs/>
          <w:kern w:val="2"/>
          <w:sz w:val="32"/>
          <w:szCs w:val="32"/>
          <w:u w:val="single"/>
        </w:rPr>
        <w:t>Памятка для родителей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важаемые родители, бабушки и дедушки! Наберитесь терпения и выдержки! Знайте, что выполнение артикуляционных упражнений – трудная работа для ребенка. Никогда не укоряйте его при неудачах. </w:t>
      </w:r>
    </w:p>
    <w:p>
      <w:pPr>
        <w:pStyle w:val="Normal"/>
        <w:spacing w:before="30" w:after="30"/>
        <w:ind w:firstLine="708"/>
        <w:rPr/>
      </w:pPr>
      <w:r>
        <w:rPr>
          <w:b/>
          <w:sz w:val="28"/>
          <w:szCs w:val="28"/>
        </w:rPr>
        <w:t>Запомните</w:t>
      </w:r>
      <w:r>
        <w:rPr>
          <w:sz w:val="28"/>
          <w:szCs w:val="28"/>
        </w:rPr>
        <w:t>: похвала и поощрение придадут малышу уверенности в своих силах и помогут быстрее овладеть  тем или иным движением, а значит, быстрее овладеть правильным произношением звуков речи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В комплексе занятий по развитию речи должны входить домашние задания, перечисленные ниже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1. Артикуляционную гимнастику проводите ежедневно по 5-7 мин., чтобы вырабатываемые у ребенка двигательные навыки закреплялись, становились более прочными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2. Артикуляционную гимнастику выполняйте, сидя перед зеркалом. Предварительно ребенок должен увидеть правильный образец, показанный взрослым. Контролируйте через зеркало положение губ, языка у ребенка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3. Некоторые упражнения ребенок должен выполнять под счет взрослого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4. Каждое упражнение повторяйте 3-4 раза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5. Упражнения выполняйте поэтапно: улыбаемся, показываем зубы, приоткрываем рот, поднимаем кончик языка за верхние зубы, произносим звук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Если вы хотите помочь своему ребенку, не забывайте, что: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Для появления положительной динамики в развитии речи нужны время, терпение и система;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Родители, воспитатели и специалисты должны работать в тесной связке – только тогда можно достигнуть желаемого успеха без психотравмирующих ситуаций как для ребенка, так и для окружающих;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Необходимо выполнять все, что назначено специалистом, и не от случая к случаю, иначе проблемы могут только усилить;</w:t>
      </w:r>
    </w:p>
    <w:p>
      <w:pPr>
        <w:pStyle w:val="Normal"/>
        <w:spacing w:before="30" w:after="30"/>
        <w:ind w:firstLine="708"/>
        <w:rPr/>
      </w:pPr>
      <w:r>
        <w:rPr>
          <w:sz w:val="28"/>
          <w:szCs w:val="28"/>
        </w:rPr>
        <w:t xml:space="preserve">Ребенок не виноват в своих проблемах! Он не «лодырь», не «тупой», не «лоботряс». Он пока не может правильно пользоваться русским языком. </w:t>
      </w:r>
      <w:r>
        <w:rPr>
          <w:b/>
          <w:sz w:val="28"/>
          <w:szCs w:val="28"/>
        </w:rPr>
        <w:t>Ему нужна помощь!!!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20:00Z</dcterms:created>
  <dc:creator>User</dc:creator>
  <dc:description/>
  <cp:keywords/>
  <dc:language>en-US</dc:language>
  <cp:lastModifiedBy>Анна</cp:lastModifiedBy>
  <dcterms:modified xsi:type="dcterms:W3CDTF">2016-09-06T06:58:00Z</dcterms:modified>
  <cp:revision>2</cp:revision>
  <dc:subject/>
  <dc:title>Памятка для родителей</dc:title>
</cp:coreProperties>
</file>